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amv H11 KUA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  <w:u w:val="single"/>
        </w:rPr>
        <w:t>Arnold Schonberg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: Erwartung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Duister/ nachtmerri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Logische verloop ontbreekt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expressionistisch&gt;ingewikkelde wereld van ideeën en gevoelens weergeven tot in detail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Atonaal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Harmonieleer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Voorgeschreven tonen, welke tonen passen goed bij elkaar? Schonenberg breekt deze regels: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atonale </w:t>
      </w:r>
      <w:r>
        <w:rPr>
          <w:rFonts w:cs="Bookman Old Style" w:ascii="Bookman Old Style" w:hAnsi="Bookman Old Style"/>
          <w:color w:val="000000"/>
          <w:sz w:val="23"/>
          <w:szCs w:val="23"/>
        </w:rPr>
        <w:t>muziek (klint soms vals&gt; tooncentrum ontbreekt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Sigmund Freud: Traumdeutung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het onderbewuste stuurt het gedrag van de mens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zo diep mogelijk in emoties/ het onderbewuste graven (zoals een automonteur in een auto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dromen en hypnose zijn hulpmiddel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Röntgen en Freud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eerden ons dat niet alles wat we zien ook werkelijk is.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mpressionisme: impressie van het zichtbare, ‘zoals jij het ziet’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xpressionisme: Wat er achter het zichtbare schuilhoudt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Vassily Kandinsky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Het instinctieve is belangrijk, niet smaak, opvoeding of verstand &gt; de mens moet zich uitdrukken!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Zijn schilderkunst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voorstelling minder belangrijk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kleur, lijn en vorm laten de emotie zi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‘Concert’  laat de vergelijking tussen kleuren en tonen en instrumenten zien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Walzer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muziekstuk met het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twaalftonensysteem  </w:t>
      </w:r>
      <w:r>
        <w:rPr>
          <w:rFonts w:cs="Bookman Old Style" w:ascii="Bookman Old Style" w:hAnsi="Bookman Old Style"/>
          <w:color w:val="000000"/>
          <w:sz w:val="23"/>
          <w:szCs w:val="23"/>
        </w:rPr>
        <w:t>(twaalf verschillende tonen die telkens op een verschillende manier worden gerangschikt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Abstracte kunst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(Schonenberg en Kandinsky): Het innerlijke weergeven en het object zal niet meer overeenkomen met wat je normaal ziet.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Komt uit meerdere streken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Vaslav Nijinsky: </w:t>
      </w:r>
      <w:r>
        <w:rPr>
          <w:rFonts w:cs="Bookman Old Style" w:ascii="Bookman Old Style" w:hAnsi="Bookman Old Style"/>
          <w:color w:val="000000"/>
          <w:sz w:val="23"/>
          <w:szCs w:val="23"/>
        </w:rPr>
        <w:t>geen sentimentele verfijning, maar een dierlijke manier ongetemde driften (dans)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Leon Bakst: </w:t>
      </w:r>
      <w:r>
        <w:rPr>
          <w:rFonts w:cs="Bookman Old Style" w:ascii="Bookman Old Style" w:hAnsi="Bookman Old Style"/>
          <w:color w:val="000000"/>
          <w:sz w:val="23"/>
          <w:szCs w:val="23"/>
        </w:rPr>
        <w:t>ontwerpt het kostuum van een faun (bosgod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Stravinsky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a Sacre du Printemps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niet de gebruikelijke symfonische opbouw van de westerse muziek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oerdans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verhaal verzonn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ingewikkelde opeenstapeling van akkoord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uitbarsting van klank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onregelmatige ritmische structur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oosters: gebruik van herhaling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zwaartekracht (dus niet meer het ‘zweven’ over het podium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Martha Graham&gt; Grahamdans: </w:t>
      </w:r>
      <w:r>
        <w:rPr>
          <w:rFonts w:cs="Bookman Old Style" w:ascii="Bookman Old Style" w:hAnsi="Bookman Old Style"/>
          <w:color w:val="000000"/>
          <w:sz w:val="23"/>
          <w:szCs w:val="23"/>
        </w:rPr>
        <w:t>ze schrijft ook een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nieuwe choreografie voor Le Sacr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vloeiendere beweging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The Rite of Spring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color w:val="000000"/>
          <w:sz w:val="23"/>
          <w:szCs w:val="23"/>
        </w:rPr>
        <w:t>Psychologische elementen (Freud&gt; expressionistisch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contrast tussen spanning en ontspanning&gt; ademhaling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geestgesteldheid wordt lichamelijk  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zwaartekracht (liggen, zitten en vallen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  <w:u w:val="single"/>
        </w:rPr>
        <w:t>Muziek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Ragtim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Elf instrumenten (cimbaal een van de belangrijkste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jazz (New Orleans)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strakke baspartij&gt; melodie ritmisch tegenin&gt; verscheurde maat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spelen op gevoel (geen noten lezen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Cakewalk: </w:t>
      </w:r>
      <w:r>
        <w:rPr>
          <w:rFonts w:cs="Bookman Old Style" w:ascii="Bookman Old Style" w:hAnsi="Bookman Old Style"/>
          <w:color w:val="000000"/>
          <w:sz w:val="23"/>
          <w:szCs w:val="23"/>
        </w:rPr>
        <w:t>Zwarten imiteren spottend het dansen van blanken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Bessie Smith: </w:t>
      </w:r>
      <w:r>
        <w:rPr>
          <w:rFonts w:cs="Bookman Old Style" w:ascii="Bookman Old Style" w:hAnsi="Bookman Old Style"/>
          <w:color w:val="000000"/>
          <w:sz w:val="23"/>
          <w:szCs w:val="23"/>
        </w:rPr>
        <w:t>De blues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St. Louis Blues (met Louis Armstrong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Blues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drie zinnen per couplet&gt; eerste zin wordt herhaald&gt; derde zin conclusie op voorgaande twe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vast akkoordenschema over twaalf mat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soms expres onzuivere ton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berustende teksten over dagelijks leven, niet al te vrolijk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blue notes:  noten die in combinatie met de begeleidingsakkoorden een spanning oproepen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New Orleans Jazz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collectieve improvisaties door de blazers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trompettist speelt variaties op het thema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trombone ondersteunt de akkoord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klarinet omspeelt het thema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overige instrumenten (waaronder de piano) vormen de ritmesectie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variant op deze stijl wordt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dixieland </w:t>
      </w:r>
      <w:r>
        <w:rPr>
          <w:rFonts w:cs="Bookman Old Style" w:ascii="Bookman Old Style" w:hAnsi="Bookman Old Style"/>
          <w:color w:val="000000"/>
          <w:sz w:val="23"/>
          <w:szCs w:val="23"/>
        </w:rPr>
        <w:t>genoemd  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ind jaren ’20: ‘eigen’ Chicago-stijl : solistische prestaties belangrijker &gt; Armstrong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Basin Street Blues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(1 voor 1 wordt er geïmproviseerd)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Kirchner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erdriften – maskers –seksualiteit –schuil achter het zichtbare – primitief – ‘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Funf Kokotten’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–anonimiteit van stedelingen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Kubism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Primitief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Demoiselles d’Avignon</w:t>
      </w:r>
      <w:r>
        <w:rPr>
          <w:rFonts w:cs="Bookman Old Style" w:ascii="Bookman Old Style" w:hAnsi="Bookman Old Style"/>
          <w:color w:val="000000"/>
          <w:sz w:val="23"/>
          <w:szCs w:val="23"/>
        </w:rPr>
        <w:t>: hoeren die zichzelf aan het publiek verkop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            Oriëntaalse weergave (populair)</w:t>
      </w:r>
    </w:p>
    <w:p>
      <w:pPr>
        <w:pStyle w:val="Normaalweb"/>
        <w:spacing w:before="0" w:after="0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Vanuit het midden worden de vrouwen steeds hoekiger en uitdagender voorgesteld</w:t>
      </w:r>
    </w:p>
    <w:p>
      <w:pPr>
        <w:pStyle w:val="Normaalweb"/>
        <w:spacing w:before="0" w:after="0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frikaans maskers als voorbeeld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losse hoekige fragment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analyseert zichtbare werkelijkheid&gt;splitsing in delen&gt;samenvoeg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meer dan alleen de buitenkant laten zien (expressionistisch)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alles wat de kunstenaar heeft gezien (non-expressionistisch, niet vanuit gevoel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Eric Satie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schrijft muziek voor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Parade</w:t>
      </w:r>
    </w:p>
    <w:p>
      <w:pPr>
        <w:pStyle w:val="Norma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jazz-achtige thema’s            </w:t>
      </w:r>
    </w:p>
    <w:p>
      <w:pPr>
        <w:pStyle w:val="Norma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alledaagse geluide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meubelmuziek (alleen voor achtergrondmuziek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Delaunay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Hommage aan Bleriot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de twee symbolen (eiffeltoren en het vliegtuig) van het machinetijdperk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3 vliegtuigen: derde vliegtuig gezichtspunt van de kunstenaar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nieuwe kijk op dingen (alles vanuit de lucht zien is nieuw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enthousiasme over machinetijdperk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Veel kleuren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Marinetti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Futuristisch manifest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Gevolg: Futurisme (visie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politiek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literatuur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theater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film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beeldende kunst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dagelijks lev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geen aandacht meer voor ‘oude’ en vooral klassieke kunst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Balla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Voortsnellende auto + licht +lawaai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abstract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herhaling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beweging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e machine wordt een lust voor het leven &gt; Eerste Wereldoorlog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Severini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De Pantsertrei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kubistisch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de trein geeft snelheid en richting door perspectief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robotisering lijkt als een feest gevierd te worden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Jean Borlin: </w:t>
      </w:r>
      <w:r>
        <w:rPr>
          <w:rFonts w:cs="Bookman Old Style" w:ascii="Bookman Old Style" w:hAnsi="Bookman Old Style"/>
          <w:color w:val="000000"/>
          <w:sz w:val="23"/>
          <w:szCs w:val="23"/>
        </w:rPr>
        <w:t>rolschaatsbewegingen&gt; dans (geen fysieke hoogstandjes meer zoals bij Nijinski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Dada: </w:t>
      </w:r>
      <w:r>
        <w:rPr>
          <w:rFonts w:cs="Bookman Old Style" w:ascii="Bookman Old Style" w:hAnsi="Bookman Old Style"/>
          <w:color w:val="000000"/>
          <w:sz w:val="23"/>
          <w:szCs w:val="23"/>
        </w:rPr>
        <w:t>reactie op de ‘grote oorlog’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Zurich: Zwitserland neutraal dus kunstenaars kunnen zich hier ontplooien, dada wordt hier als eerste genoemd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Jean Arp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collage van vierkanten volgens de wetten van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  <w:u w:val="single"/>
        </w:rPr>
        <w:t xml:space="preserve">toeval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 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Kenmerken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Afkeer tegen stromingen en oorlog, geen deel uit maken van een stroming en dus ook geen eigen ideologi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spontane acti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instinct wint van verstand  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montage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Cadeau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van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Man Ray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ymbool voor Dada, strijkbout&gt; gladstrijken&gt; pinnen&gt; alles kapot maken&gt; dada wil blijven irriteren om de creatieve geest wakker te houden </w:t>
      </w:r>
      <w:r>
        <w:rPr>
          <w:rFonts w:cs="Bookman Old Style" w:ascii="Bookman Old Style" w:hAnsi="Bookman Old Style"/>
        </w:rPr>
        <w:br/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Marcel Duchamp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Fontei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niet interessant mooi/lelijk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geen ambachtelijke kwaliteiten (niet eigenhandig gemaakt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geen waarde bepalen (niet uniek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Moraal: ideeën belangrijker dan waarde van kunst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Kurt Schwitters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afval verzamelen: ‘Merz’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hergroepering woorden: ‘Lautdichten’ (geen betekenis van woorden maar klanken zijn belangrijk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Ursonate: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kapotgeslagen taal volgens de principes uit de muziekwereld (net als Kandinsky: kleur, lijn en vlak aan muzikale regels onderwerpen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Montage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1912: kubisten gebruiken collage-elementen: bijv. stukken uit krant (alledaagse werkelijkheid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Juan Gris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Fruitschaal met karaf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‘echte’ onderdelen in tegenspraak met andere onderdel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met moeite perspectief/schaduwwerking te herkenn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afzwakken van illusie van diepte door ‘echte’ onderdelen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Georg Grosz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Daum Marries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collage op grond van voorstelling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omgeving waarheidsgetrouw&gt; contrast tussen mannetje en omgeving valt op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verslag van Berlijn rond 1920 (na 1</w:t>
      </w:r>
      <w:r>
        <w:rPr>
          <w:rFonts w:cs="Bookman Old Style" w:ascii="Bookman Old Style" w:hAnsi="Bookman Old Style"/>
          <w:color w:val="000000"/>
          <w:sz w:val="14"/>
          <w:szCs w:val="14"/>
          <w:vertAlign w:val="superscript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WO)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hoe is het met de robotisering van de mens gesteld na al dat optimisme 10 jaar eerder? (soort spot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oorlogsinvaliden goed voorbeeld voor de robotiserende mens  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objecten vervangen onderdelen van het menselijk lichaam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Salvador Dali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van lichaamsdelen naar objecten (verschil met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Grosz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Gezicht van Mae Wes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erotische wensdroom&gt; het lichaam willen bewonen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Sjostakovitsj: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montage-achtige opera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korte scenes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muziek wisselt van karakter 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Surrealistisch manifest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Breton: </w:t>
      </w:r>
      <w:r>
        <w:rPr>
          <w:rFonts w:cs="Bookman Old Style" w:ascii="Bookman Old Style" w:hAnsi="Bookman Old Style"/>
          <w:color w:val="000000"/>
          <w:sz w:val="23"/>
          <w:szCs w:val="23"/>
        </w:rPr>
        <w:t>surrealisme: een realiteit die interessanter is dan de direct waarneembare werkelijkheid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kunst verlossen van burgerlijke norm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krankzinnigheid (Freud was hier juist tegen!)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2 manieren om surrealiteit te verbeelden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droombeelden oproepen door een onwerkelijke situatie natuurgetrouw af te beelden (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vb. Mae West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rechtstreeks vanuit een droomtoestand schilderen (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Joan Miro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gaat nuchtere verstand te boven) </w:t>
      </w:r>
      <w:r>
        <w:rPr>
          <w:rFonts w:cs="Bookman Old Style" w:ascii="Bookman Old Style" w:hAnsi="Bookman Old Style"/>
        </w:rPr>
        <w:br/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nier 1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Rene Magritte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>De zoon der mensheid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alledaags (normaal) burgermannetje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neutrale wijze van schilderen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fotografisch en tegelijkertijd wat onbeholp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het alledaagse krijgt een poëtische betekenis, zoals in dromen </w:t>
      </w:r>
      <w:r>
        <w:rPr>
          <w:rFonts w:cs="Bookman Old Style" w:ascii="Bookman Old Style" w:hAnsi="Bookman Old Style"/>
        </w:rPr>
        <w:br/>
        <w:br/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Manier 2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Joan Miro: </w:t>
      </w: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  <w:t xml:space="preserve">In vrouwen omsingeld door de vlucht van een vogel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heelal –tekens – verschillende betekenissen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vogel: bewegelijkheid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ingewikkeld lijnenspel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  <w:sz w:val="23"/>
          <w:szCs w:val="23"/>
        </w:rPr>
        <w:t>-‘blik op komische orde in ons onderbewuste’  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Samenvatting H1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unstenaars zetten zich in voor een betere toekomst&gt; kunst levert hier een bijdrage aa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Betere woon- en werkomstandigheden creëren &gt; ontwerpen nieuwe woningen en fabrieken &gt; burgerlijke tradities brek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Kiefhoek – Rotterdam: goed wonen, maar aandacht voor ‘het mooie’ is er niet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Malevitsj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 xml:space="preserve">‘zwart suprematisch vierkant’ (1915)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start van abstracte kunst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het zit vol betekenis maar er zijn geen voorwerpe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de geest of het gevoel weergeven (de geest staat boven de materie: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Suprematisme</w:t>
      </w:r>
      <w:r>
        <w:rPr>
          <w:rFonts w:cs="Bookman Old Style" w:ascii="Bookman Old Style" w:hAnsi="Bookman Old Style"/>
          <w:color w:val="000000"/>
          <w:sz w:val="23"/>
          <w:szCs w:val="23"/>
        </w:rPr>
        <w:t>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de roep om radicale vernieuwing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El Lissitzky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 xml:space="preserve">‘Versla de witten met de rode wig’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bevolking mobiliser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tegen de contrarevolutionairen (aansporing rode, comm leger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Constructivisme: </w:t>
      </w:r>
      <w:r>
        <w:rPr>
          <w:rFonts w:cs="Bookman Old Style" w:ascii="Bookman Old Style" w:hAnsi="Bookman Old Style"/>
          <w:color w:val="000000"/>
          <w:sz w:val="23"/>
          <w:szCs w:val="23"/>
        </w:rPr>
        <w:t>montage van losse elementen, constructie nieuwe wereldorde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Naturalisme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op toneel alles zo echt mogelijk | vorm van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lijsttoneel: </w:t>
      </w:r>
      <w:r>
        <w:rPr>
          <w:rFonts w:cs="Bookman Old Style" w:ascii="Bookman Old Style" w:hAnsi="Bookman Old Style"/>
          <w:color w:val="000000"/>
          <w:sz w:val="23"/>
          <w:szCs w:val="23"/>
        </w:rPr>
        <w:t>geen relatie tussen publiek en spe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Stanislavsky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chrijft een speelstijl waarbij de acteurs volledig in de huid van hun rol kruipen&gt; er moet gevoeld worden | beelden en herinneringen uit eigen leven gebruiken voor het spel &gt; hierdoor geloofwaardigheid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‘</w:t>
      </w:r>
      <w:r>
        <w:rPr>
          <w:rFonts w:cs="Bookman Old Style" w:ascii="Bookman Old Style" w:hAnsi="Bookman Old Style"/>
          <w:color w:val="000000"/>
          <w:sz w:val="23"/>
          <w:szCs w:val="23"/>
        </w:rPr>
        <w:t>The Method’ wordt ook wel in films in VS gebruikt&gt; mens zijn is belangrijker dan mens spel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Meyerhold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leerling Stanislavsky , krijgt ook de opdracht het Russische toneel te vernieuwen&gt;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constructivistische theater |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keert zich tegen het naturalisme, zie onder: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Biomechanica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Publiek moet blijven realiseren dat niets echt is wat op het toneel gebeurt | theater is machine-/fabrieksachtig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Popova: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 xml:space="preserve">De bedrogen echtgenoot </w:t>
      </w:r>
      <w:r>
        <w:rPr>
          <w:rFonts w:cs="Bookman Old Style" w:ascii="Bookman Old Style" w:hAnsi="Bookman Old Style"/>
          <w:color w:val="000000"/>
          <w:sz w:val="23"/>
          <w:szCs w:val="23"/>
        </w:rPr>
        <w:t>: Industrieel decor&gt; door abstractie zijn decorwisselingen niet nodig (decor kan alle functies hebben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Spelers moeten op dezelfde manier bewegen als fabrieksarbeiders&gt; geen onderscheid tussen arbeiders en kunstenaars&gt; mens moet bewegen als een machine (zie fig 12.6)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Bertold Brecht: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publiek moet aan het denken worden gezet &gt; communistische idealen en antimilitarisme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vervreemdingseffecten: bv liedjes en commentaarstemmen inlassen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Episch theater: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emotie en psyche van de personages minder belangrijk dan de rol die ze spel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Kurt Weill: ‘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>Der Jasager’</w:t>
      </w:r>
      <w:r>
        <w:rPr>
          <w:rFonts w:cs="Bookman Old Style" w:ascii="Bookman Old Style" w:hAnsi="Bookman Old Style"/>
          <w:color w:val="000000"/>
          <w:sz w:val="23"/>
          <w:szCs w:val="23"/>
        </w:rPr>
        <w:t>: eenvoudig te spelen stu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Nô-Theater: </w:t>
      </w:r>
      <w:r>
        <w:rPr>
          <w:rFonts w:cs="Bookman Old Style" w:ascii="Bookman Old Style" w:hAnsi="Bookman Old Style"/>
          <w:color w:val="000000"/>
          <w:sz w:val="23"/>
          <w:szCs w:val="23"/>
        </w:rPr>
        <w:t>Japans theater, Weill heeft de Jasager hierop gebaseerd&gt; handelingen van spelers worden van commentaar voorzien door een koor en begeleid door een klein orkest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Japanse architectuur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Wright: </w:t>
      </w:r>
      <w:r>
        <w:rPr>
          <w:rFonts w:cs="Bookman Old Style" w:ascii="Bookman Old Style" w:hAnsi="Bookman Old Style"/>
          <w:color w:val="000000"/>
          <w:sz w:val="23"/>
          <w:szCs w:val="23"/>
        </w:rPr>
        <w:t>onder de indruk van deze architectuur&gt; ipv gescheiden kamers een doorlopend vloeroppervlak&gt; ruimtelijke indeling bepaalt het exterieur van het gebouw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color w:val="000000"/>
          <w:sz w:val="23"/>
          <w:szCs w:val="23"/>
        </w:rPr>
        <w:t xml:space="preserve">Robie House: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horizontale lijn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de horizontale richting staat in relatie met het interieur&gt; vloeren lopen door in balkons | breed overstekende dakranden maken van een dak een plafond&gt; het gebouw voegt zich in het landschap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glaswanden&gt; dus veel ram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bouwkundige details en materialen belangrijk, geen versiering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Rietveld: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 xml:space="preserve">Schröderhuis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open structuur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veel witte wanden (qua zwaarte niet als echte muren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horizontale en verticale vlakken doorsnijden elkaar&gt; vormen bij toeval een ruimte om in te won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geen vaste scheiding tussen binnen en buit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geen vaste ruimte-indeling: indeling kan verschillen door schuifwand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van privacy geen sprake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geen ‘luiheid’: bv actieve zithoudingen (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>Rood-blauwe stoel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)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geen concessies aan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functionaliteit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De Stijl </w:t>
      </w:r>
      <w:r>
        <w:rPr>
          <w:rFonts w:cs="Bookman Old Style" w:ascii="Bookman Old Style" w:hAnsi="Bookman Old Style"/>
          <w:color w:val="000000"/>
          <w:sz w:val="23"/>
          <w:szCs w:val="23"/>
        </w:rPr>
        <w:t>(1917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reactie op 1</w:t>
      </w:r>
      <w:r>
        <w:rPr>
          <w:rFonts w:cs="Bookman Old Style" w:ascii="Bookman Old Style" w:hAnsi="Bookman Old Style"/>
          <w:color w:val="000000"/>
          <w:sz w:val="23"/>
          <w:szCs w:val="23"/>
          <w:vertAlign w:val="superscript"/>
        </w:rPr>
        <w:t>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WO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verzet tegen bestaande orde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rust en harmonie &gt; vergeestelijking van de mens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tijdloos, universeel evenwicht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Piet Mondriaa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Kunst heeft een tijdelijke functie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Wetmatigheid laten zien die schuilgaat achter de wanorde van alledag &gt; universele waarheid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Abstracte composities (alleen dit geeft orde en waarheid aan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Brancusi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essentie: waarheid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het wezen is werkelijk, niet de uiterlijke vorm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Eenvoudige vormen (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>‘Adam en Eva’ 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‘men komt door het benaderen van de ware betekenis van de dingen, ondanks zichzelf, tot eenvoud’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Bartók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omponist op drie verschillende manieren volksmuziek gebruiken: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melodien ongewijzigd overnemen of voorzien van eenvoudige begeleiding 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zelf volksliedimitaties bedenken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dezelfde sfeer als volksmuziek creëren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West-Europese muziek verbinden met (boeren-)volksmuziek uit Oost-Europese land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gebruik van fonograaf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Bauhaus (</w:t>
      </w:r>
      <w:r>
        <w:rPr>
          <w:rFonts w:cs="Bookman Old Style" w:ascii="Bookman Old Style" w:hAnsi="Bookman Old Style"/>
          <w:color w:val="000000"/>
          <w:sz w:val="23"/>
          <w:szCs w:val="23"/>
        </w:rPr>
        <w:t>kunstopleiding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geïnspireerd uit het werk van Rietveld (dus ‘De Stijl’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socialistisch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primaire kleur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geometrische vorm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eerlijkheid t.o.v. materiaal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functionaliteit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Schlemmer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Verzet tegen naturalistisch theater&gt;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>Het Triadisch Ballet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: Kubus-/bolvormige kostuums&gt; bepalen hoe de dansers zich in de ruimte bewegen&gt; kleur en materiaalkeuze bepalen het karakter van de figuren &gt; tegenstrijdigheden tussen figuren&gt; blijft echter abstract (geen duidelijk verhaal)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Breuer: </w:t>
      </w:r>
      <w:r>
        <w:rPr>
          <w:rFonts w:cs="Bookman Old Style" w:ascii="Bookman Old Style" w:hAnsi="Bookman Old Style"/>
          <w:b/>
          <w:i/>
          <w:color w:val="000000"/>
          <w:sz w:val="23"/>
          <w:szCs w:val="23"/>
        </w:rPr>
        <w:t>‘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>Wassily-stoel’: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 gebruik van buizen uit de fabriek&gt; buigzaam&gt; sluit aan bij mogelijkheden massaproductie&gt; stoelen kunnen op grote schaal worden geproduceerd&gt; kenmerk van Bauhaus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Het nieuwe bouw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nternationalisering: progressieve kunstenaar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CIAM</w:t>
      </w:r>
      <w:r>
        <w:rPr>
          <w:rFonts w:cs="Bookman Old Style" w:ascii="Bookman Old Style" w:hAnsi="Bookman Old Style"/>
          <w:color w:val="000000"/>
          <w:sz w:val="23"/>
          <w:szCs w:val="23"/>
        </w:rPr>
        <w:t>: net als Bauhaus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nieuwe architectuur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>-volkshuisvesting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>-stadsplanning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>-relatie tussen industrie en architectuur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Constructivisme, Bauhaus, De Stijl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Na WO II internationalisering invloedrijk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functioneel (geen decoratie maar neutrale materialen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reactie op bedompte arbeiderswijk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licht en ruimte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Le Corbusier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CIAM-leidinggevende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Stad van de toekomst: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>Urbanisme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hoogbouw (wolkenkrabbers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nieuwbouwprojecten na WO II (functionaliteit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stad is rechtlijnig en geometrisch qua architectuur en plattegrond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Industrialisatie van de bouw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Prefab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elementen noodzakelijk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Economische crisis (in het interbellum) heeft het nieuwe bouwen voor WO II tegengehoud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Van Nelle-fabriek in Rotterdam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>-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Brinkman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en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Van der Vlugt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rchitect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 xml:space="preserve">-betonnen kolommen dragen de betonvloeren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ab/>
        <w:t xml:space="preserve">-buitengevel vrij van dragende kolommen en enorme glazen wanden (veel </w:t>
        <w:tab/>
        <w:t>licht)</w:t>
      </w:r>
    </w:p>
    <w:p>
      <w:pPr>
        <w:pStyle w:val="Normal"/>
        <w:ind w:left="705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kromming in de gevel van het directiegebouw|tearoom op het dak (futuristisch en menselijk karakteriserend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De macht verfilmd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Metropolis: miljoenen- (sci-fi-)stad komt tot lev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Fritz Lang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is de regisseur: laat een gevaarlijke toekomst zien: Metropolisregeerders regeren bovenin de stad over de werkende massa die ondergronds blijven&gt; klassenstrijd&gt; gerobotiseerde Maria-verschijning moet de arbeiders weer in het gareel krijgen     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Een van de duurste stomme films&gt; door decor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Veel bekende ingrediënten om het publiek mee te slepe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Massascènes met de werkende klasse in de hoofdrol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Lang wordt vervolgens gevraagd voor de Nazi-propagandafilms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Eisenstei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De film ‘Oktober’ , in opdracht van de leiding van de communistische partij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attractiemontage</w:t>
      </w:r>
      <w:r>
        <w:rPr>
          <w:rFonts w:cs="Bookman Old Style" w:ascii="Bookman Old Style" w:hAnsi="Bookman Old Style"/>
          <w:color w:val="000000"/>
          <w:sz w:val="23"/>
          <w:szCs w:val="23"/>
        </w:rPr>
        <w:t>: met een hoog tempo op ritmische wijze gemonteerd (vergelijkbaar met fabrieksmatige productie) &gt; een film is een aaneenschakeling van wisselende attracties (zoals in een ‘music hall’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Attractiemontage is nieuw: normaal werd alles vanuit 1 shot gefilmd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ontwikkelt een eigen ‘filmtaal’ zoals het Japanse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Kabuki-theater (</w:t>
      </w:r>
      <w:r>
        <w:rPr>
          <w:rFonts w:cs="Bookman Old Style" w:ascii="Bookman Old Style" w:hAnsi="Bookman Old Style"/>
          <w:color w:val="000000"/>
          <w:sz w:val="23"/>
          <w:szCs w:val="23"/>
        </w:rPr>
        <w:t>maskers, gebaren, symbolische kostuums, weinig tekst, veel muziek), hij is tegen de opkomende geluidsfilm (1927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Riefenstahl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-Triumph des Willens: filmtechnisch hoge kwaliteit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Chaplin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-The Great Dictator: komische parodie over Hitler, ook risicovol (Chaplin maakt de grootheidswaan van Hitler duidelijk)&gt; film in 1939 een paar weken stil gelegd, vervolgens toch afgemaakt&gt; Chaplins eerste geluidsfilm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Verboden kunst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vant-garde kunst: zegeningen van de revolutie worden op een herkenbare manier verbeeld&gt; na dood Lenin verdwijnt dit weer langzaam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talin verbiedt avant-garde&gt; sommige kunstenaars vertrekken naar het Westen (waaronder kunstenaars van Bauhaus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Ook in Duitsland wordt sommige kunst verboden, waaronder ook Bauhaus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Vanaf 1933: vernietiging van alle vormen van modernisme (waaronder ook jazz en de stukken van Brecht)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Entartete kunst</w:t>
      </w:r>
      <w:r>
        <w:rPr>
          <w:rFonts w:cs="Bookman Old Style" w:ascii="Bookman Old Style" w:hAnsi="Bookman Old Style"/>
          <w:color w:val="000000"/>
          <w:sz w:val="23"/>
          <w:szCs w:val="23"/>
        </w:rPr>
        <w:t>: de ontaarde kunst, kunstwerken worden bespot en belachelijk gemaakt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Kunstenaars vluchten vooral naar New York, hierdoor komen hier de verdere ontwikkelingen van de moderne kunst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6:00Z</dcterms:created>
  <dc:creator>80006444</dc:creator>
  <dc:description/>
  <dc:language>en-US</dc:language>
  <cp:lastModifiedBy>Tim</cp:lastModifiedBy>
  <dcterms:modified xsi:type="dcterms:W3CDTF">2011-12-05T16:46:00Z</dcterms:modified>
  <cp:revision>2</cp:revision>
  <dc:subject/>
  <dc:title>Samv H11 KUA</dc:title>
</cp:coreProperties>
</file>